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zienda Ospedaliera di Peru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irezione Acquisti ed Appal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autorizzazione prova/visione …………… presso l’Azienda Ospedaliera di Perugia, Struttura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tta …………..; con sede legale ………………., in persona del legale rappresentante con la presente propone la prova/visione gratuita di ……………… (descrizione bene), del valore di Euro ……………. oltre Iva, presso la Struttura Complessa ………………, per un periodo                 di 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tta …….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nsegna avviene a proprio car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consegna dell’apparecchiatura non produce alcun obbligo di futuro acquisto e avviene esclusivamente a titolo di prova/visione senza nessun obbligo di canone o corrispettivo da parte dell’AOP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’apparecchiatura possiede tutti i requisiti tecnico costruttivi conformi alle leggi vigenti in Italia e comunque sarà posta in funzione dopo il collaudo in contraddittorio con l’AOPG (ove previsto il collaud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’AOPG è sollevata da qualsiasi responsabilità, anche di ordine fiscale, conseguente all’uso dell’apparecchiatura, ivi compresa quella derivante da furto, incendio, danneggiamento da parte di terzi e da altri eventi dannosi fra i quali quelli che possano essere cagionati alla salute dei terzi per vizi dell’apparecchiatura ceduta in prova/vi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ditta …………. si impegna, per l’intero periodo di prova, a fornire l’eventuale materiale di consumo che l’apparecchiatura dovesse necessitare per il corretto funzionamento ed utilizzo, ad operare la manutenzione ordinaria ed a eseguire tutte le riparazioni necessarie per mantenere l’apparecchiatura in buono stato di funzionamento senza alcun obbligo o corrispettivo da parte dell’Azienda Ospedalie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ditta ………. si impegna altresì a provvedere tempestivamente a proprie spese e cure al ritiro dell’apparecchiatura alla scadenza del periodo di prova/vi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ti salu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itta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a tecnica del prodo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, certificazioni di qualità CE o altra documentazione in base alla normativa di legg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lizza assicurativa full ris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4:00Z</dcterms:created>
  <dc:creator>monica.santini</dc:creator>
  <dc:description/>
  <cp:keywords/>
  <dc:language>en-US</dc:language>
  <cp:lastModifiedBy>LAURA MATTIOLI</cp:lastModifiedBy>
  <cp:lastPrinted>2024-11-27T10:08:00Z</cp:lastPrinted>
  <dcterms:modified xsi:type="dcterms:W3CDTF">2024-12-19T11:01:00Z</dcterms:modified>
  <cp:revision>19</cp:revision>
  <dc:subject/>
  <dc:title/>
</cp:coreProperties>
</file>